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Unwanted File Organizer Version 1.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pyright (c) 1992 by Clayton &amp; Associat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ll Rights Reserv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leased: Sunday, July 4th, 1992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Please scan files for viruses before use!  Just a safety precaution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FO Disclaimer and Registration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 is provided on an "as is" basis, without any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at Clayton &amp; Associates, do not warrant, guarantee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UFO.  We ar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possible, responsible for any damages sustained eith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U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is included in this package. 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after 31 days of use.  This is a shareware produc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aspect.  Registration is only $5.00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alot.  There have many late nights spent writing UFO and this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ur program is being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UFO, there will be a number displayed in the lower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t is labeled as a PreRegistration number.  When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register your copy of UFO with us, please remember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your registration fee as this number is required by u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UFO you say?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 will perform three operations on  your "FILES.BBS" file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ub-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UFO will check to see if a download counter and/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s present and if not,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&lt;0&gt; Descrip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[0] Descrip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(0) Descrip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{0} Descrip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our choices above is available for selec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 The choice you make is of GREAT impor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match the selection you chose in your Super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select the wrong one, your "FILES.BBS" could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rroneous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UFO will create a file called "DEADFILE.LST" in each of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ies.  This file contains the name and extens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ose download counter show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Lastly, UFO will recreate your "FILES.BBS" with a nice clea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found that some "FILES.BBS" files we tested wit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l the download counters placed at the 14th colum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 will correct this and rewrite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1 and 3 are selectable in one way or another and is contro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whi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File for UFO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uration file is shown below for your viewings.  UF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by the name of "UFO.CFG" and will not ru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MUST also be located in the sam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FO.EXE" file is located in.  You can create this with MS-DOS's Edl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SCII Editor.  All lines will be described as to what they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 What style brackets you have chosen for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ho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&lt;&gt;       2 - []       3 - ()       4 -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EXTREMELY IMPORTANT THAT YOU CHOOSE THE RIGHT O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BEYOND OUR CONTROL MAY AND PROBABLY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N INCORRECT SELEC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 Whether you wish UFO to restructure your "FILES.BBS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give your file listings a nice clea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llowing lines are to contain the path to each one of you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that you wish processed.  The paths you enter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with a "\" or begin with a drive letter.  If no "\" is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it and if no drive letter is present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.  Each one of these sub-directories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BBS" file.  If one is not found or an invalid path is entered,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at path and continue with the next on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will process a maximum of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ies.  If you enter more, they will be skipp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UFO will continue with any others that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so that you may enter in all you directori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FO out, and upon registration, be able to proces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ithout having to rewrite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to remember though is that there is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ies that may be processed.  Any other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utomatic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         This column is for inf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; Use &lt;&gt; sty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; Restructure all "FILES.BB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UPERBBS\FILES\DOS       ; These lines and all othe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SUPERBBS\FILES\GIF\      ; contain the paths to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UPERBBS\FILES\UTILITYS    ; directori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UFO On your SuperBBS Syste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 easy as 1-2-3.  First, copy UFO.EXE into a directory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configuration file (UFO.CFG).  Third, either execute U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or place it into one of your even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configuration file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FO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 can ONLY be run on a SuperBBS system.  It will work with oth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re their file listings in the same format as SuperBBS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amed "FILES.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 has been tested but may still contain some problems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as of just yet.  If you find find a bug, have an idea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you would like added, or an idea of something you thin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, feel free to let us know and we will look into it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idea that we incorporate into UFO, we will be su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honourable mention in this documentation and will send you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Information and the History of UF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 -     Written in Quick Basic 4.5 and released to a fe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BBS Sysops for testing.  Initial testing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ir Waves SuperBBS with the help of the Sysop '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dner' who, YES, as most of us know is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e Quote Of The Day" (TQOTD). (Great program)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eat help and inspiration to get me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  Thanks 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    Released to the general public after minor bug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0 with the way it handles non-existen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specified in the config file. 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nal totals were calcula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ertaining to UFO or any other inqui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                 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&amp; Associates                 Air Waves SuperBB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Mattatall                    1200-9600 Bps/HST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Green Maple Drive                 (416) 984-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atharines, Ontario              FidoNet: 1:247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L2P 3P5                 SIGnet: 34:4416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FO Support System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Waves SuperBBS HST      St. Catharines, ON, Canada      +1-416-984-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 9600 Bps                FidoNet 1:247/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&amp; Associates has made every effort to supply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any names, products and services mentio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&amp; Associates cannot attest to the accurac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N and MS-DOS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is copyright by 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Quote Of The Day" is copyright by Cal 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